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560"/>
        <w:gridCol w:w="1275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BRIL 2002 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SCOPIO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 LUNES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: ROLLAND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MGREN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LUNES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DEL OLMO, HER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BIRE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  </w:t>
            </w:r>
            <w:r>
              <w:rPr>
                <w:b/>
                <w:bCs/>
              </w:rPr>
              <w:t>LUNA NUEV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OR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D APOG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GARRI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19:00Z</dcterms:created>
  <dc:creator>Fernando Moreno Danvila</dc:creator>
  <dc:description/>
  <dc:language>en-US</dc:language>
  <cp:lastModifiedBy>a</cp:lastModifiedBy>
  <cp:lastPrinted>2001-12-28T20:00:00Z</cp:lastPrinted>
  <dcterms:modified xsi:type="dcterms:W3CDTF">2001-12-28T19:01:00Z</dcterms:modified>
  <cp:revision>4</cp:revision>
  <dc:subject/>
  <dc:title>ABRIL 1999</dc:title>
</cp:coreProperties>
</file>