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560"/>
        <w:gridCol w:w="1275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MES AG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SCOPIO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 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ARO (L. KIS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D WRIGH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CD APOG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         NUEV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 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FARO (L. KI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CD WRIGH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 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        LLEN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LUNES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A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-S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MGR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21:00Z</dcterms:created>
  <dc:creator>Fernando Moreno Danvila</dc:creator>
  <dc:description/>
  <dc:language>en-US</dc:language>
  <cp:lastModifiedBy>a</cp:lastModifiedBy>
  <cp:lastPrinted>2000-04-07T16:26:00Z</cp:lastPrinted>
  <dcterms:modified xsi:type="dcterms:W3CDTF">2002-06-25T16:21:00Z</dcterms:modified>
  <cp:revision>3</cp:revision>
  <dc:subject/>
  <dc:title>ABRIL 1999</dc:title>
</cp:coreProperties>
</file>