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33"/>
        <w:gridCol w:w="1311"/>
        <w:gridCol w:w="1559"/>
        <w:gridCol w:w="2694"/>
        <w:gridCol w:w="1275"/>
        <w:gridCol w:w="1701"/>
        <w:gridCol w:w="1560"/>
        <w:gridCol w:w="1275"/>
      </w:tblGrid>
      <w:tr>
        <w:trPr>
          <w:trHeight w:val="422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EBRERO 2002 </w:t>
            </w:r>
          </w:p>
        </w:tc>
        <w:tc>
          <w:tcPr>
            <w:tcW w:w="2233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LESCOPIO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</w:tc>
        <w:tc>
          <w:tcPr>
            <w:tcW w:w="2694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LESCOPIO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ERSONAL OS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ERADOR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SANO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RODRIGUE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OMGR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P: ORT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CD APOGE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comentario"/>
              <w:rPr/>
            </w:pPr>
            <w:r>
              <w:rPr/>
              <w:t xml:space="preserve">7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1    LUNES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. GARRI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OMGR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VERDES-MONTENEG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CD WRIGH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. GÓMEZ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2  </w:t>
            </w:r>
            <w:r>
              <w:rPr>
                <w:b/>
                <w:bCs/>
              </w:rPr>
              <w:t>LUNA NUEV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RODRÍGUE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OMGR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6    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lang w:val="es-ES_tradnl"/>
      </w:rPr>
      <w:t>PROGRAMA DE ACTIVIDADES EN EL OBSERVATORIO DE SIERRA NEVADA EN EL PERIODO INDICADO</w:t>
    </w:r>
    <w:r>
      <w:rPr>
        <w:sz w:val="28"/>
        <w:vertAlign w:val="superscript"/>
        <w:lang w:val="es-ES_tradnl"/>
      </w:rPr>
      <w:t>1</w:t>
    </w:r>
    <w:r>
      <w:rPr>
        <w:lang w:val="es-ES_tradnl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6:04:00Z</dcterms:created>
  <dc:creator>Fernando Moreno Danvila</dc:creator>
  <dc:description/>
  <dc:language>en-US</dc:language>
  <cp:lastModifiedBy>a</cp:lastModifiedBy>
  <cp:lastPrinted>2001-12-28T19:52:00Z</cp:lastPrinted>
  <dcterms:modified xsi:type="dcterms:W3CDTF">2001-12-28T18:53:00Z</dcterms:modified>
  <cp:revision>4</cp:revision>
  <dc:subject/>
  <dc:title>ABRIL 1999</dc:title>
</cp:coreProperties>
</file>