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560"/>
        <w:gridCol w:w="1275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ES</w:t>
            </w:r>
          </w:p>
          <w:p>
            <w:pPr>
              <w:pStyle w:val="Heading2"/>
              <w:rPr/>
            </w:pPr>
            <w:r>
              <w:rPr/>
              <w:t xml:space="preserve">JULIO 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SCOPIO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  LUNES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MARTÍ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MARTÍ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D APOGEE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 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      NUEV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ARO (L. KIS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ARO (L. KI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D WRIGH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      LLEN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EC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12:00Z</dcterms:created>
  <dc:creator>Fernando Moreno Danvila</dc:creator>
  <dc:description/>
  <dc:language>en-US</dc:language>
  <cp:lastModifiedBy>a</cp:lastModifiedBy>
  <cp:lastPrinted>2000-04-07T16:26:00Z</cp:lastPrinted>
  <dcterms:modified xsi:type="dcterms:W3CDTF">2002-06-25T16:14:00Z</dcterms:modified>
  <cp:revision>3</cp:revision>
  <dc:subject/>
  <dc:title>ABRIL 1999</dc:title>
</cp:coreProperties>
</file>