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418"/>
        <w:gridCol w:w="1276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UNIO 2002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EGLERO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GARRI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LUNES, </w:t>
            </w:r>
            <w:r>
              <w:rPr>
                <w:b/>
                <w:bCs/>
              </w:rPr>
              <w:t>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VERDES-MONTENEG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D WRIGH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REGL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32:00Z</dcterms:created>
  <dc:creator>Fernando Moreno Danvila</dc:creator>
  <dc:description/>
  <dc:language>en-US</dc:language>
  <cp:lastModifiedBy>a</cp:lastModifiedBy>
  <cp:lastPrinted>2000-04-07T16:26:00Z</cp:lastPrinted>
  <dcterms:modified xsi:type="dcterms:W3CDTF">2001-12-28T19:05:00Z</dcterms:modified>
  <cp:revision>5</cp:revision>
  <dc:subject/>
  <dc:title>ABRIL 1999</dc:title>
</cp:coreProperties>
</file>